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RAZAC O JEDNOSTRANOM RASKIDU UGOVORA / NARUDŽB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ute za jednostrani raskid ugovora</w:t>
        <w:br/>
        <w:br/>
        <w:t>• Povrati i zamjene moraju biti unaprijed dogovoreni, molimo da nas kontaktirate putem telefona ili e-maila</w:t>
        <w:br/>
        <w:t>• Ugovor možete jednostrano raskinuti u roku od 14 dana bez navođenja razloga.</w:t>
        <w:br/>
        <w:t>• Da biste mogli ostvariti pravo na jednostrani raskid ovoga Ugovora, morate nas obavijestiti o svojoj odluci o jednostranom raskidu ugovora prije isteka roka i to nedvosmislenom izjavom poslanom poštom ili elektroničkom poštom, u kojoj ćete navesti svoje ime i prezime, adresu, broj telefona i adresu elektroničke pošte, a možete koristiti i priloženi primjer obrasca za jednostrani raskid ugovora.</w:t>
        <w:br/>
        <w:t>• Rok za jednostrani raskid iznosi 14 dana od dana kada je Vama ili trećoj osobi koju ste Vi odredili, a koja nije prijevoznik, roba koja je predmet ugovora predana u posjed.</w:t>
        <w:br/>
        <w:t>• Ako jednostrano raskinete ovaj Ugovor, izvršit ćemo povrat novca koji smo od Vas primili, uključujući i troškove isporuke, bez odgađanja, a najkasnije u roku od 14 dana od dana kada smo zaprimili Vašu odluku o jednostranom raskidu ugovora, osim ukoliko ste odabrali drugu vrstu isporuke a koja nije najjeftinija standardna isporuka koju smo mi ponudili.</w:t>
        <w:br/>
        <w:t>• Povrat novca bit će izvršen na isti način na koji ste Vi izvršili uplatu. U slučaju da pristajete na drugi način povrata plaćenog iznosa, ne snosite nikakve troškove u odnosu na povrat.</w:t>
        <w:br/>
        <w:t>• U slučaju plaćanja pouzećem trgovac će kupcu cijenu plaćenu za vraćeni proizvod vratiti virmanom na IBAN broj bankovnog računa koji mu dostavi kupac.</w:t>
        <w:br/>
        <w:t>• Povrat novca možemo izvršiti tek nakon što nam roba bude vraćena ili nakon što nam dostavite dokaz da ste nam robu poslali nazad.</w:t>
        <w:br/>
        <w:t>• Smatra se da ste izvršili svoju obvezu na vrijeme ako ste prije isteka naprijed navedenog roka poslali robu na našu adresu.</w:t>
        <w:br/>
        <w:t>• Izravne troškove povrata robe morate snositi sami.</w:t>
        <w:br/>
        <w:t>• Odgovorni ste za svako umanjenje vrijednosti robe koje je rezultat rukovanja robom, osim onog koje je bilo potrebno za utvrđivanje prirode, obilježja i funkcionalnosti robe.</w:t>
        <w:br/>
        <w:t>• Svi proizvodi koji se vraćaju moraju biti nekorišteni, ne-nošeni i neotvoreni te sa svim isporučenim dijelovima te u originalnom pakiranju. Zbog higijenskih razloga Žena Glava niti u kojem slučaju neće prihvatiti povrat proizvoda koji su otvoreni (izvađeni iz tvornički zapečaćenih pakiranja) i/ili upotrebljava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1. Ime, prezime, adresa stanovanja i e-mail adresa potrošača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2. Prima:</w:t>
        <w:br/>
        <w:t>Ženaglava, obrt za proizvodnju, fitoaromaterapiju i usluge, Oštri Vrh 95, 34520 Staro Petrovo Selo, OIB: 56782549789, e-mail: info@zenaglava.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3. Izjava:</w:t>
        <w:br/>
        <w:t>Ja ___________________________ ovim izjavljujem da jednostrano raskidam Ugovor o prodaji sljedeće robe: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br/>
        <w:t>Naručene/primljene dana ___________________________</w:t>
        <w:br/>
        <w:br/>
        <w:t>Račun broj ________________________________________</w:t>
        <w:br/>
        <w:br/>
        <w:t>Potpis potrošača ____________________________________ (samo ako se ovaj obrazac ispunjava na papiru)</w:t>
        <w:br/>
        <w:br/>
        <w:t>Datum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br/>
        <w:t>Isključenje prava na jednostrani raskid ugovora (izvod iz ZZP-a, članak 79.)</w:t>
        <w:br/>
        <w:t>Potrošač nema pravo na jednostrani raskid ugovora iz ovoga odsjeka ako je:</w:t>
        <w:br/>
        <w:t>• Ugovor o uslugama trgovac u potpunosti ispunio, a ispunjenje je započelo uz izričit prethodni pristanak potrošača te uz njegovu potvrdu da je upoznat s činjenicom da će izgubiti pravo na jednostrani raskid ugovora iz ovoga odsjeka ako usluga bude u potpunosti ispunjena.</w:t>
        <w:br/>
        <w:t>• Predmet ugovora roba koja je izrađena po specifikaciji potrošača ili koja je jasno prilagođena potrošaču</w:t>
        <w:br/>
        <w:t>• Predmet ugovora lako pokvarljiva roba ili roba kojoj brzo istječe rok uporabe</w:t>
        <w:br/>
        <w:t>• Predmet ugovora zapečaćena roba koja zbog zdravstvenih ili higijenskih razloga nije pogodna za vraćanje, ako je bila otpečaćena nakon dostave.</w:t>
        <w:br/>
        <w:br/>
        <w:t>Potvrdu primitka obavijesti o jednostranom raskidu ugovora dostavit ćemo Vam, bez odgađanja, elektroničkom pošt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slovChar">
    <w:name w:val="Naslo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ijelotekstaChar">
    <w:name w:val="Tijelo teksta Char"/>
    <w:basedOn w:val="Zadanifontodlomka"/>
    <w:qFormat/>
    <w:rPr/>
  </w:style>
  <w:style w:type="character" w:styleId="Tijeloteksta2Char">
    <w:name w:val="Tijelo teksta 2 Char"/>
    <w:basedOn w:val="Zadanifontodlomka"/>
    <w:qFormat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TekstmakronaredbeChar">
    <w:name w:val="Tekst makronaredbe Char"/>
    <w:qFormat/>
    <w:rPr>
      <w:rFonts w:ascii="Courier" w:hAnsi="Courier" w:cs="Courier"/>
      <w:sz w:val="20"/>
      <w:szCs w:val="20"/>
    </w:rPr>
  </w:style>
  <w:style w:type="character" w:styleId="CitatChar">
    <w:name w:val="Citat Char"/>
    <w:qFormat/>
    <w:rPr>
      <w:i/>
      <w:iCs/>
      <w:color w:val="000000"/>
    </w:rPr>
  </w:style>
  <w:style w:type="character" w:styleId="Naslov4Char">
    <w:name w:val="Naslov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libri" w:hAnsi="Calibri" w:eastAsia="MS Gothic;ＭＳ ゴシック" w:cs="Times New Roman"/>
      <w:color w:val="243F60"/>
    </w:rPr>
  </w:style>
  <w:style w:type="character" w:styleId="Naslov6Char">
    <w:name w:val="Naslov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slov7Char">
    <w:name w:val="Naslov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slov8Char">
    <w:name w:val="Naslov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slov9Char">
    <w:name w:val="Naslov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Popis2">
    <w:name w:val="Popis 2"/>
    <w:basedOn w:val="Normal"/>
    <w:qFormat/>
    <w:pPr>
      <w:spacing w:before="0" w:after="200"/>
      <w:ind w:left="720" w:hanging="360"/>
      <w:contextualSpacing/>
    </w:pPr>
    <w:rPr/>
  </w:style>
  <w:style w:type="paragraph" w:styleId="Popis3">
    <w:name w:val="Popis 3"/>
    <w:basedOn w:val="Normal"/>
    <w:qFormat/>
    <w:pPr>
      <w:spacing w:before="0" w:after="200"/>
      <w:ind w:left="1080" w:hanging="360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stavakpopisa">
    <w:name w:val="Nastavak popisa"/>
    <w:basedOn w:val="Normal"/>
    <w:qFormat/>
    <w:pPr>
      <w:spacing w:before="0" w:after="120"/>
      <w:ind w:left="360" w:hanging="0"/>
      <w:contextualSpacing/>
    </w:pPr>
    <w:rPr/>
  </w:style>
  <w:style w:type="paragraph" w:styleId="Nastavakpopisa2">
    <w:name w:val="Nastavak popisa 2"/>
    <w:basedOn w:val="Normal"/>
    <w:qFormat/>
    <w:pPr>
      <w:spacing w:before="0" w:after="120"/>
      <w:ind w:left="720" w:hanging="0"/>
      <w:contextualSpacing/>
    </w:pPr>
    <w:rPr/>
  </w:style>
  <w:style w:type="paragraph" w:styleId="Nastavakpopisa3">
    <w:name w:val="Nastavak popisa 3"/>
    <w:basedOn w:val="Normal"/>
    <w:qFormat/>
    <w:pPr>
      <w:spacing w:before="0" w:after="120"/>
      <w:ind w:left="1080" w:hanging="0"/>
      <w:contextualSpacing/>
    </w:pPr>
    <w:rPr/>
  </w:style>
  <w:style w:type="paragraph" w:styleId="Tekstmakronaredbe">
    <w:name w:val="Tekst makronaredbe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5:00Z</dcterms:created>
  <dc:creator>python-docx</dc:creator>
  <dc:description>generated by python-docx</dc:description>
  <cp:keywords/>
  <dc:language>en-US</dc:language>
  <cp:lastModifiedBy>Štefica Družijanić</cp:lastModifiedBy>
  <dcterms:modified xsi:type="dcterms:W3CDTF">2025-05-10T07:27:00Z</dcterms:modified>
  <cp:revision>3</cp:revision>
  <dc:subject/>
  <dc:title/>
</cp:coreProperties>
</file>